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ałącznik Nr 3b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do Uchwały Rady Gmi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w  Pomiechówku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NrXXXIII\239\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24.03.2006 r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onanie wydatków rachu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chodów własnych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3402"/>
        <w:gridCol w:w="1134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0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na </w:t>
            </w:r>
          </w:p>
          <w:p>
            <w:pPr>
              <w:pStyle w:val="Normal"/>
              <w:rPr/>
            </w:pPr>
            <w:r>
              <w:rPr>
                <w:b/>
              </w:rPr>
              <w:t>2005r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>
                <w:b/>
              </w:rPr>
              <w:t>31.12.2005</w:t>
            </w:r>
            <w:r>
              <w:rPr/>
              <w:t xml:space="preserve">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8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1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6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0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4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Świetlice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1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1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>RAZ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102.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6:00Z</dcterms:created>
  <dc:creator>Urząd Gminy Pomiechówek</dc:creator>
  <dc:description/>
  <dc:language>en-US</dc:language>
  <cp:lastModifiedBy>Urząd Gminy w Pomiechówku</cp:lastModifiedBy>
  <cp:lastPrinted>2006-02-28T12:26:00Z</cp:lastPrinted>
  <dcterms:modified xsi:type="dcterms:W3CDTF">2006-03-30T12:56:00Z</dcterms:modified>
  <cp:revision>2</cp:revision>
  <dc:subject/>
  <dc:title>                                                                                                                  Załącznik Nr3a</dc:title>
</cp:coreProperties>
</file>